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Ribbon Window Systems,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 xml:space="preserve">YKK AP Series YWW 45 FS Aluminum Ribbon Window System.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 xml:space="preserve">Related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 xml:space="preserve">Sealants:  Refer to Division 7 Joint Treatment Section for sealant requireme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Glass and Glazing:  Refer to Division 8 Glass and Glazing Section for glass and glazing requireme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ir Infiltration:  Completed window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Water Infiltration:  No uncontrolled water on indoor face of any component when tested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ccordance with ASTM E 331 at a static pressure of 12.0 PSF (575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indica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w:t>
        <w:tab/>
        <w:t>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w:t>
        <w:tab/>
        <w:t>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w:t>
        <w:tab/>
        <w:t>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With Horizontals:  L/175 or L/240 + 1/4" (6.4mm) for spans greater than 13'-6" (4.1m) but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540"/>
        <w:rPr/>
      </w:pPr>
      <w:r>
        <w:rPr>
          <w:rFonts w:cs="Times" w:ascii="Times" w:hAnsi="Times"/>
          <w:sz w:val="21"/>
          <w:szCs w:val="21"/>
        </w:rPr>
        <w:tab/>
        <w:t>C.</w:t>
        <w:tab/>
        <w:t>Substitutions:  Whenever substitute products are to be considered, supporting technical data, samples and test reports must be submitted ten (10) working days prior to bid date in order to make a valid 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F.</w:t>
        <w:tab/>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1 </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Ribbon Window System:  YKK AP YWW 45 FS Aluminum Ribbon Window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Offset flush glazed; jambs and vertical mullions run through, head and sill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ttached by screw spline method; or continuous head and sill members with intermediate horizon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ttached by shear block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mponents:  Manufacturer's standard extruded aluminum mullions, hinged mullions, 90 degre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rner posts,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can be found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window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  Verify window system allows water entering system to be collected in gutters and wept to exteri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Verify weep holes are open, and metal joints are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allation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5.  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Seal metal to metal window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for inspection of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ribbon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6-04</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3</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3</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W 45 F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02:00Z</dcterms:created>
  <dc:creator>Geoff Baird</dc:creator>
  <dc:description/>
  <cp:keywords/>
  <dc:language>en-US</dc:language>
  <cp:lastModifiedBy>Geoff Baird</cp:lastModifiedBy>
  <cp:lastPrinted>2023-11-07T12:26:00Z</cp:lastPrinted>
  <dcterms:modified xsi:type="dcterms:W3CDTF">2023-11-09T18:56:00Z</dcterms:modified>
  <cp:revision>3</cp:revision>
  <dc:subject/>
  <dc:title/>
</cp:coreProperties>
</file>